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</wp:posOffset>
            </wp:positionH>
            <wp:positionV relativeFrom="paragraph">
              <wp:posOffset>499110</wp:posOffset>
            </wp:positionV>
            <wp:extent cx="6521450" cy="979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14325</wp:posOffset>
                </wp:positionV>
                <wp:extent cx="6794500" cy="164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>In John 12:32</w:t>
                            </w: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 xml:space="preserve"> Jesus said, "And when _ am _ _ _ _ _ _ up from the earth, I will </w:t>
                              <w:tab/>
                              <w:tab/>
                              <w:t>draw everyone to myself.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29.5pt;mso-wrap-distance-left:9.05pt;mso-wrap-distance-right:9.05pt;mso-wrap-distance-top:0pt;mso-wrap-distance-bottom:0pt;margin-top:24.7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>In John 12:32</w:t>
                      </w:r>
                      <w:r>
                        <w:rPr>
                          <w:rFonts w:cs="Arial" w:ascii="Comic Sans MS" w:hAnsi="Comic Sans MS"/>
                          <w:sz w:val="36"/>
                          <w:szCs w:val="36"/>
                          <w:vertAlign w:val="subscript"/>
                        </w:rPr>
                        <w:t>NLT</w:t>
                      </w: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 xml:space="preserve"> Jesus said, "And when _ am _ _ _ _ _ _ up from the earth, I will </w:t>
                        <w:tab/>
                        <w:tab/>
                        <w:t>draw everyone to myself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08:00Z</dcterms:created>
  <dc:creator>Delwyn McPaul</dc:creator>
  <dc:description/>
  <cp:keywords/>
  <dc:language>en-US</dc:language>
  <cp:lastModifiedBy>Delwyn McPaul</cp:lastModifiedBy>
  <dcterms:modified xsi:type="dcterms:W3CDTF">2013-08-18T03:23:00Z</dcterms:modified>
  <cp:revision>8</cp:revision>
  <dc:subject/>
  <dc:title/>
</cp:coreProperties>
</file>